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 xml:space="preserve">Mother's Day Gifts That She’ll Cherish </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Mother’s day is a day dedicated to all the mothers across the world and their selfless love. This is an opportunity when you can tell you mom how much you love her and thank her for all her love and support. There are various kinds of mother’s day gifts available in the shops. You may get one of them for your mom. But, how about gifting her something really special this year, which she will cherish throughout her life?</w:t>
      </w:r>
    </w:p>
    <w:p>
      <w:pPr>
        <w:pStyle w:val="Normal"/>
        <w:jc w:val="both"/>
        <w:rPr/>
      </w:pPr>
      <w:r>
        <w:rPr/>
      </w:r>
    </w:p>
    <w:p>
      <w:pPr>
        <w:pStyle w:val="Normal"/>
        <w:jc w:val="both"/>
        <w:rPr/>
      </w:pPr>
      <w:r>
        <w:rPr/>
        <w:t xml:space="preserve">Instead of buying the usual stuff, get something really unusual for your mom. You can add a personal touch to these gifts. The personal touch makes the gifts more interesting and special. It would also provide a distinctive feeling to your mom, and express your love in a special way. In this article, we will discuss about some of the common personalized gift ideas that you can use to make your mom feel delighted. </w:t>
      </w:r>
    </w:p>
    <w:p>
      <w:pPr>
        <w:pStyle w:val="Normal"/>
        <w:jc w:val="both"/>
        <w:rPr/>
      </w:pPr>
      <w:r>
        <w:rPr/>
      </w:r>
    </w:p>
    <w:p>
      <w:pPr>
        <w:pStyle w:val="Normal"/>
        <w:jc w:val="both"/>
        <w:rPr/>
      </w:pPr>
      <w:r>
        <w:rPr/>
        <w:t xml:space="preserve">Generally, it is noted that most moms are coffee or tea lovers. This can be one of the best gifts that you can give to your mom. Get a personalized coffee or tea mug for your mother, with her name printed on it. She will just love to use it all the time and will cherish this gift for ever. You can also get some phrases imprinted on the wall of the mug along with your mother’s name. You can decide this depending upon the budget of the gift. </w:t>
      </w:r>
    </w:p>
    <w:p>
      <w:pPr>
        <w:pStyle w:val="Normal"/>
        <w:jc w:val="both"/>
        <w:rPr/>
      </w:pPr>
      <w:r>
        <w:rPr/>
      </w:r>
    </w:p>
    <w:p>
      <w:pPr>
        <w:pStyle w:val="Normal"/>
        <w:jc w:val="both"/>
        <w:rPr/>
      </w:pPr>
      <w:r>
        <w:rPr/>
        <w:t>Apart from the coffee, tea mugs, another good idea for gifting personalized or cherished gifts is giving her a bracelet. You can either go for the metallic ones that come cheap, or buy the costlier ones made of gold and silver. You can also get a nice pen for your mother, with her name engraved on it.</w:t>
      </w:r>
    </w:p>
    <w:p>
      <w:pPr>
        <w:pStyle w:val="Normal"/>
        <w:rPr/>
      </w:pPr>
      <w:r>
        <w:rPr/>
      </w:r>
    </w:p>
    <w:p>
      <w:pPr>
        <w:pStyle w:val="Normal"/>
        <w:rPr/>
      </w:pPr>
      <w:r>
        <w:rPr/>
        <w:t xml:space="preserve">Think about what your mom likes best, her likes and dislikes. You can base your gift depending on this and make the day really special for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40:00Z</dcterms:created>
  <dc:creator>COMPUTER</dc:creator>
  <dc:description/>
  <cp:keywords/>
  <dc:language>en-US</dc:language>
  <cp:lastModifiedBy>COMPUTER</cp:lastModifiedBy>
  <dcterms:modified xsi:type="dcterms:W3CDTF">2010-03-13T11:05:00Z</dcterms:modified>
  <cp:revision>6</cp:revision>
  <dc:subject/>
  <dc:title/>
</cp:coreProperties>
</file>